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дежурств муниципальных образований Ростовской области в период новогодних</w:t>
        <w:br/>
        <w:t>и рождественских праздников с 30 декабря 2023 года по 08 января 2024 года.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"/>
        <w:gridCol w:w="2199"/>
        <w:gridCol w:w="42"/>
        <w:gridCol w:w="2835"/>
        <w:gridCol w:w="49"/>
        <w:gridCol w:w="1754"/>
        <w:gridCol w:w="40"/>
        <w:gridCol w:w="3260"/>
      </w:tblGrid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ежурств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ский район(организации жизниобеспечения)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ОО «Экостройдон»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жских Алексей Леонидо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ранспортной службы, ООО «Экострой-Дон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3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158-33-30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жских Алексей Леонидо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ранспортной службы, ООО «Экострой-Дон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158-33-30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жских Алексей Леонидо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ранспортной службы, ООО «Экострой-Дон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158-33-30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жских Алексей Леонидо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ранспортной службы, ООО «Экострой-Дон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158-33-30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жских Алексей Леонидо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ранспортной службы, ООО «Экострой-Дон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158-33-30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жских Алексей Леонидо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ранспортной службы, ООО «Экострой-Дон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158-33-30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жских Алексей Леонидо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ранспортной службы, ООО «Экострой-Дон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158-33-30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жских Алексей Леонидо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ранспортной службы, ООО «Экострой-Дон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158-33-30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жских Алексей Леонидо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ранспортной службы, ООО «Экострой-Дон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158-33-30</w:t>
            </w:r>
          </w:p>
        </w:tc>
      </w:tr>
      <w:tr>
        <w:trPr>
          <w:trHeight w:val="1275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жских Алексей Леонидо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ранспортной службы, ООО «Экострой-Дон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158-33-30</w:t>
            </w:r>
          </w:p>
        </w:tc>
      </w:tr>
      <w:tr>
        <w:trPr>
          <w:trHeight w:val="416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ОО «УЖКХ»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цкий Александр Михайлович 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3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28)-959-95-08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цкий Александр Михайлович 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28)-959-95-08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цкий Александр Михайлович 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28)-959-95-08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цкий Александр Михайлович 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28)-959-95-08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цкий Александр Михайлович 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28)-959-95-08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цкий Александр Михайлович 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28)-959-95-08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цкий Александр Михайлович 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28)-959-95-08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цкий Александр Михайлович 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28)-959-95-08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цкий Александр Михайлович 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28)-959-95-08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цкий Александр Михайлович 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28)-959-95-08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АО «Донэнерго» Новочеркасские межрайонные электрические сети Каменоломненский РЭС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енко Иван Анатолье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3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36220506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енко Иван Анатолье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32220506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енко Иван Анатолье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32220506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 роман Вячеславо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32220506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 роман Вячеславо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инженер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32220506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ков Артем Вячеславо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32220506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ков Артем Вячеславо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32220506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йлов Сергей Финагено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част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32220506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йлов Сергей Финагено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част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32220506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в Александр Вячеславо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32220506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ГУПРО «УРСВ» филиал Октябрьский</w:t>
            </w:r>
          </w:p>
        </w:tc>
      </w:tr>
      <w:tr>
        <w:trPr>
          <w:trHeight w:val="317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Олег Валерье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инжене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3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91034967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курин Артем Сергеевич 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81315871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их Станислав Сергее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лавный инженер ГУП РО «УРСВ» филиал «Октябрьский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9885624448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их Станислав Сергее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лавный инженер ГУП РО «УРСВ» филиал «Октябрьский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9885624448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ченко Владимир Николае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чальник водопроводного участка, ГУП РО «УРСВ» филиал «Октябрьский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9381295692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ченко Владимир Николае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чальник водопроводного участка, ГУП РО «УРСВ» филиал «Октябрьский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9381295692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их Анатолий Сергее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частка ВН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5050954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их Анатолий Сергее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частка ВН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5050954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Олег Валерье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инжене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91034967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курин Артем Сергеевич 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81315871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ОРЕС ПО ЗЭС Филиала ПАО «РоссетиЮг»- «Ростовэнерго»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сков Александр Анатолье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3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14969837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сков Александр Анатолье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14969837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исов Денис Валерье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3166334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исов Денис Валерье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3166334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Алексей Эдуардо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36023514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Алексей Эдуардо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36023514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нев Иван Александро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36023514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нев Иван Александро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36023514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исов Денис Валерье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3166334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сков Александр Анатолье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14969837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АО «Газпром газораспределение Ростов-на-Дону» в г. Новочеркасск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ежурный Диспетчер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АО «Газпром газораспределение Ростов-на-Дону» филиал в г. Новочеркасс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3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35244021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ежурный Диспетчер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АО «Газпром газораспределение Ростов-на-Дону» филиал в г. Новочеркасс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35244021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ежурный Диспетчер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АО «Газпром газораспределение Ростов-на-Дону» филиал в г. Новочеркасс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35244021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ежурный Диспетчер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АО «Газпром газораспределение Ростов-на-Дону» филиал в г. Новочеркасс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35244021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ежурный Диспетчер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АО «Газпром газораспределение Ростов-на-Дону» филиал в г. Новочеркасс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35244021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ежурный Диспетчер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АО «Газпром газораспределение Ростов-на-Дону» филиал в г. Новочеркасс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35244021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ежурный Диспетчер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АО «Газпром газораспределение Ростов-на-Дону» филиал в г. Новочеркасс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35244021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ежурный Диспетчер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АО «Газпром газораспределение Ростов-на-Дону» филиал в г. Новочеркасс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35244021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ежурный Диспетчер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АО «Газпром газораспределение Ростов-на-Дону» филиал в г. Новочеркасс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35244021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ежурный Диспетчер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АО «Газпром газораспределение Ростов-на-Дону» филиал в г. Новочеркасс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35244021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АО «Газпром газораспределение Ростов-на-Дону» в г. Шахты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ев Евгений Викторо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М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3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36)22-49-05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цвания Джамбул Силовано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- заместитель директора филиал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36)22-49-05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Александр Сергее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АД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36)22-49-05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щанская Ольга Геннадьевн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СП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36)22-49-05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ев Сергей Ванико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Т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36)22-49-05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 Роман Олего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РЭ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36)22-49-05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Михаил Алексее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Э ВДГО/ВК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36)22-49-05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иков Евгений Сергее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астер ГУ К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36)22-49-05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ова Мария Викторовн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РЭ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36)22-49-05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ов Геннадий Игнатье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астер РЭ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36)22-49-05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ОО «Тепловые сети»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юк Юрий Филиппо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частка котельны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3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28)182-52-22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Елена Александровн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88)250-13-43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 Александр Николае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88)534-89-49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юк Юрий Филиппо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частка котельны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28)182-52-22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Елена Александровн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88)250-13-43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 Александр Николае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88)534-89-49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юк Юрий Филиппо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частка котельны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28)182-52-22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Елена Александровн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88)250-13-43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 Александр Николае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88)534-89-49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Елена Александровн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88)250-13-43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ИП «Егоров»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 Александр Викторо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Егоров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3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525-85-51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нко Алексей Викторо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Егоров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0-461-71-01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Эдгар Валентино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Егоров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570-08-00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 Александр Викторо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Егоров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525-85-51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нко Алексей Викторо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Егоров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0-461-71-01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Эдгар Валентино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Егоров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570-08-00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 Александр Викторо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Егоров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525-85-51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нко Алексей Викторо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Егоров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0-461-71-01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Эдгар Валентино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Егоров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570-08-00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 Александр Викторо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Егоров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525-85-51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ОО «Нептун»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анов Василий Ивано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Нептун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3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229-79-29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якин Алексей Владимиро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частка ООО «Нептун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184-51-57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анов Василий Ивано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Нептун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229-79-29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якин Алексей Владимиро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частка ООО «Нептун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184-51-57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анов Василий Ивано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Нептун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229-79-29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якин Алексей Владимиро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частка ООО «Нептун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184-51-57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анов Василий Ивано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Нептун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229-79-29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якин Алексей Владимиро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частка ООО «Нептун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184-51-57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анов Василий Ивано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Нептун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229-79-29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якин Алексей Владимиро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частка ООО «Нептун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П «Благоустрои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Евгений Геннадье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3г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9-406-94-36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 Андрей Петро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о обслуживанию доро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605-07-43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 Андрей Петро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о обслуживанию доро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г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605-07-43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асенко Владимир Ивано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2024г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779-19-37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асенко Владимир Ивано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4г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779-19-37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 Алексей Василье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24г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778-72-03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 Алексей Василье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24г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778-72-03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Евгений Геннадье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4г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9-406-94-36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Евгений Геннадье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24г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9-406-94-36</w:t>
            </w:r>
          </w:p>
        </w:tc>
      </w:tr>
      <w:tr>
        <w:trPr>
          <w:trHeight w:val="1213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 Андрей Петро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о обслуживанию доро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4г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605-07-43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Администрация Октябрьского района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 Сергей Владимиро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Октябрьского райо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3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36020526, 8(918)544-04-44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 Наталья Валерьевн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Октябрьского райо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36020593, 8(909)404-04-41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 Наталья Валерьевн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Октябрьского райо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36020593, 8(909)404-04-41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 Сергей Владимиро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Октябрьского райо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36020526, 8(918)544-04-44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 Сергей Владимиро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Октябрьского райо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36020526, 8(918)544-04-44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ковская Татьяна Васильевн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Октябрьского райо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36020552, 8(928)752-61-88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 Наталья Валерьевн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Октябрьского райо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36020593, 8(909)404-04-41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здренко Александр Сергее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Октябрьского райо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36020591, 8(961)274-63-91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здренко Александр Сергее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Октябрьского райо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36020591, 8(961)274-63-91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родова Анастасия Алексеевн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яющий делами Администрации Октябрьского райо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36022646, 8(928)750-71-24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Администрации городского и сельских поселений Октябрьского района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ммунарское сельское поселение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Точеный Алексей Юрье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0.12.2023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-903-403-98-44,</w:t>
              <w:br/>
              <w:t>2-30-88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Точеный Алексей Юрье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1.12.2023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-903-403-98-44,</w:t>
              <w:br/>
              <w:t>2-30-89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машенко Ольга Анатольевн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едущий специалист по делопроизводству и архивной работ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1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-908-179-92-81,</w:t>
              <w:br/>
              <w:t>2-30-88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валь Светлана Александровн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арший инспекто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2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-950-844-94-55,</w:t>
              <w:br/>
              <w:t>2-03-55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алитюк Юрий Виталье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арший инспектор ВУ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3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-938-112-15-64,</w:t>
              <w:br/>
              <w:t>2-30-88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Щепелева Елена Евгеньевн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арший инспектор по делам молодежи, культуре и спорт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4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-952-587-37-36,</w:t>
              <w:br/>
              <w:t>2-03-55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унда Елена Владимировн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арший инспектор по имущественным и земельным отношениям в сфере потребительского рынка бизнеса и предприниматель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5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-908-184-18-15,</w:t>
              <w:br/>
              <w:t>2-03-55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лесникова Вера Александровн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едущий специалист по экономическим вопроса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6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-951-497-88-11,</w:t>
              <w:br/>
              <w:t>2-31-55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унда Елена Владимировн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арший инспектор по имущественным и земельным отношениям в сфере потребительского рынка бизнеса и предприниматель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7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-908-184-18-15,</w:t>
              <w:br/>
              <w:t>2-03-55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Щепелева Елена Евгеньевн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арший инспектор по делам молодежи, культуре и спорт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8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-952-587-37-36,</w:t>
              <w:br/>
              <w:t>2-03-55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раснокутское сельское поселение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танников Алексей Викторо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главы по соц. вопроса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2.2023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05-429-34-98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банова Ольга Иванов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пектор ВУ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3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28-611-03-18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мех Ирина Юрьевн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с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28-130-23-47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ценко Екатерина Алексеевн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специалист по делопроизводству и архивной работ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28-101-56-72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сянников Евгений Василье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лужбы экономики и финанс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38-165-67-66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гданова Кристина Геннадьевн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специалист по имущественным и земельным отношения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28-771-11-04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митриенко Елена Александровн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специалист по правовой и кадровой работ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89-535-24-26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енко Ольга Александровн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бухгалте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28-227-57-38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ешова Оксана Алексеевн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инспектор системный администрато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38-167-21-27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т Оксана Юрьевн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инспектор по вопросам благоустройства т пожарной безопас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18-541-58-78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раснолучское сельское поселение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тухов Денис Петро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 главы Администрации Краснолучского сельского посе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12.2023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-951-492-73-80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тухов Денис Петро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 главы Администрации Краснолучского сельского посе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.12.2023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-951-492-73-80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аблий Алексей Сергее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а Администрации Краснолучского сельского посе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-928-556-49-09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аблий Алексей Сергее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а Администрации Краснолучского сельского посе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-928-556-49-09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аблий Алексей Сергее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а Администрации Краснолучского сельского посе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-928-556-49-09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аблий Алексей Сергее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а Администрации Краснолучского сельского посе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-928-556-49-09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аблий Алексей Сергее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а Администрации Краснолучского сельского посе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-928-556-49-09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тухов Денис Петро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 главы Администрации Краснолучского сельского посе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-951-492-73-80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тухов Денис Петро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 главы Администрации Краснолучского сельского посе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-951-492-73-80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тухов Денис Петро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 главы Администрации Краснолучского сельского посе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-951-492-73-80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расюковское сельское поселение</w:t>
            </w:r>
          </w:p>
        </w:tc>
      </w:tr>
      <w:tr>
        <w:trPr>
          <w:trHeight w:val="886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бьева Юлия Васильевн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 специа-  лист по  воп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 земельных и  имущественных отношений, бытовому обслу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ванию и торговл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. т. 3-44-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т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03-473-73-15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зова Людмила Викторовн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инспектора по организации работы с обращениями гражда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. т. 3-44-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т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08- 514-99-93;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ущенко Наталья Александровн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главы Администрации по ЖКХ, строительству и благоустройству,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. т. 3-44-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т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28- 184-27-78;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чинский Алексей Евгенье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инспектор по вопросам ЖКХ архитектуры, строительства и благоустро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. т. 3-44-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т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08-501-73-56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енко Эльмира   Риджаиловн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его специалист – экономист,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. т. 3-44-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т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08-514-24-61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улова Роза Романовн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бухгалте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. т. 3-44-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т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51-515-96-11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жвина  Наталья Александровн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пектора ВУ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. т. 3-44-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т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51-515-96-11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арова Наталья Александровн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его инспектора  по культуре, спорту, молодежной политике и связям с общественностью,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. т. 3-44-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т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09-417-01-45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фронова Анна Владимировн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лужбы экономики и финанс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. т. 3-44-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т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28-155-74-57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асова Людмила Олеговн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специалист  по делопроизводству и архивной работ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. т. 3-44-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т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04-348-23-08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ривянское сельское поселение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дова Таисия Степановн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пектор ВУ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12.2023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-88-01, 89188594337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рездина Маргарита Алексеевн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дущий спеуиалист по делопроизводству и архивной работ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.12.2023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-88-01, 8-988-892-53-85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рыш Антон Юрье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дущий специалист по юридической и кадровой работ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-88-01, 8-950-840-09-49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хайлюк Светлана Владимировн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дущий специалист экономис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-88-01,89896327277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лыкова Дарья Алексеевн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рший инспектор  по конкурсам и закупка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-88-01,8-928-615-92-42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бийко Евгения Андреевн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ный бухгалте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-88-01,8-908-510-89-11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укова Юлия Сергеевн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рший инспектор по вопросам  ЖКХ, архитектуры, транспорту, связи и природных ресурс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-88-01,89614061516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рховых Ксения Алексеевн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ьник финансово-экономической служб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-88-01,8-989-520-57-31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кова Наталья Александровн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дущий специалит по ГО и Ч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-88-01,89514988746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аева Валерия Сергеевн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дущий специалист по земельным, имущественным отношениям, бытовому обслуживанию и торговл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-88-01,89518472783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ерсиановское сельское поселение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злов Артем Викторо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дущий специалист системный администрато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12.2023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996926966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обяков Алексей Александро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.инспектор ВУ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.12.2023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6360 3-17-10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умаков Павел Николае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главы администр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6360 3-17-13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ина Анна Николаевн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дущий специалист по вопросам ЖКХ,архитектуры,строительства,транспорта,связ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63603-17-11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лчан Наталья Васльевн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.специалист по вопросам земельных и ммущественных отношений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6360 3-17-12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обяков Алексей Александро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.инспектор ВУ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6360 3-17-10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злов Артем Викторо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дущий специалист системный администрато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996926966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злов Артем Викторо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дущий специалист системный администрато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996926966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игань Татьяна Сергеевн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ьник службы эклномики и финанс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6360 3-17-18</w:t>
            </w:r>
          </w:p>
        </w:tc>
      </w:tr>
      <w:tr>
        <w:trPr>
          <w:trHeight w:val="757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обяков Алексей Александро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.инспектор ВУ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6360 3-17-10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Артемовское сельское поселение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урицына Нина Сергеевн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дущий специалист по имущественным и земельным отношения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12.2023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-951-524-40-85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талина Ирина Николаевн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дущий специалист по делопроизводств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.12.2023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896328296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индяева Лариса Васильевн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ный бухгатер МУК Новокадамовский СД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146260347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углова Елена Михайловн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ьник службы экономики и финанс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-928-134-90-04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ртавых Маргарита Николаевн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пектор ВУ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-928-756-48-52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кторов Дмитрий Александро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ный бухгалте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-950-857-85-10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урицына Нина Сергеевн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дущего специалиста по имущественным и земельным отношения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-951-524-40-85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талина Ирина Николаевн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дущий специалист по делопроизводств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896328296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индяева Лариса Васильевн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ный бухгатер МУК Новокадамовский СД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146260347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углова Елена Михайловн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ьник службы экономики и финанс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-928-134-90-04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Алексеевское сельское поселение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адорожний Олег Александро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аместитель Главы Администр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0.12.2023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9518279994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ашпор Юрий Василье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лава Администр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1.12.2023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9518265495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адорожний Олег Александро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аместитель Главы Администр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1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9518279994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ашпор Юрий Василье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лава Администр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2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9518265495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адорожний Олег Александро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аместитель Главы Администр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3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9518279994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ашпор Юрий Василье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лава Администр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4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9518265495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адорожний Олег Александро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аместитель Главы Администр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5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9518279994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ашпор Юрий Василье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лава Администр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6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9518265495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адорожний Олег Александро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аместитель Главы Администр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7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9518279994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ашпор Юрий Василье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лава Администр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8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9518265495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Бессергеневское сельское поселение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бцов Сергей Юрье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ь Главы Администрации по вопросам ЖКХ, строительства и благоустро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12.2023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libri" w:ascii="Cambria" w:hAnsi="Cambria"/>
                <w:color w:val="000000"/>
              </w:rPr>
              <w:t>8-951-527-19-28.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анская Людмила Владимировн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дущий специалист по вопросам молодежи,  культуры и спор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.12.2023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libri" w:ascii="Cambria" w:hAnsi="Cambria"/>
                <w:color w:val="000000"/>
              </w:rPr>
              <w:t>8-950-853-52-52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бцов Сергей Юрьеви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ь Главы Администрации по вопросам ЖКХ, строительства и благоустро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libri" w:ascii="Cambria" w:hAnsi="Cambria"/>
                <w:color w:val="000000"/>
              </w:rPr>
              <w:t>8-951-527-19-28.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тлярова Ольга Игоревн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хгалтер МУК «Бессергеневский СДК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libri" w:ascii="Cambria" w:hAnsi="Cambria"/>
                <w:color w:val="000000"/>
              </w:rPr>
              <w:t>8-951-847-65-83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удкова Надежда Александровн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рший инспектор ВУ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libri" w:ascii="Cambria" w:hAnsi="Cambria"/>
                <w:color w:val="000000"/>
              </w:rPr>
              <w:t>8-950-850-68-19.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нченкова Елена Николаевн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дущий специалист  - экономис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libri" w:ascii="Cambria" w:hAnsi="Cambria"/>
                <w:color w:val="000000"/>
              </w:rPr>
              <w:t>8-904-344-38-39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опилина Ольга Вениаминовн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рший инспектор по земельным и имущественным отношения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libri" w:ascii="Cambria" w:hAnsi="Cambria"/>
                <w:color w:val="000000"/>
              </w:rPr>
              <w:t>8-952-410-43-52.</w:t>
            </w:r>
          </w:p>
        </w:tc>
      </w:tr>
      <w:tr>
        <w:trPr>
          <w:trHeight w:val="1412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акуленкова Татьяна Николаевн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ьник службы экономики и финанс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libri" w:ascii="Cambria" w:hAnsi="Cambria"/>
                <w:color w:val="000000"/>
              </w:rPr>
              <w:t>8-928-125-79-20.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удкова Надежда Александровн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рший инспектор ВУ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libri" w:ascii="Cambria" w:hAnsi="Cambria"/>
                <w:color w:val="000000"/>
              </w:rPr>
              <w:t>8-950-850-68-19.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епухова Ольга Владимировн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дущий специалист по делопроизводству и архивной работ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libri" w:ascii="Cambria" w:hAnsi="Cambria"/>
                <w:color w:val="000000"/>
              </w:rPr>
              <w:t>8-951-517-02-11.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окрологское сельское поселение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окарева Елена Николаевн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ный бухгалте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12.2023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-78-38; 8-928-188-40-89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ова Ирина Анатольевн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ьник ФЭ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.12.2023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-78-28; 8-904-345-20-05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мина Марина Петровн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ий инспектор ВУ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-78-48; 8-950-588-48-05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оровская  Екатерина Николаевн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дущего специалиста по земельным вопроса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2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-78-38; 8-928-139-74-65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лименко Юлия Сергеевн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ий инспектор по делопроизводству и архивному дел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-78-37; 8-938-151-61-65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мина Ольга Ивановн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его инспектора по работе с молодежью, культуре и спорту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4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-78-38; 8-950-853-49-83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укова Ирина Борисовн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дущий специалист по экономическим вопроса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-78-48; 8-952-853-49-83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нскова Светлана Михайловн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естителя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6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-78-84; 8-928-904-05-46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окареву Елену Николаевну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ный бухгалте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7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-78-38; 8-928-188-40-89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ова Ирина Анатольевн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ьник ФЭ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8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-78-28; 8-904-345-20-05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меноломненское город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итенко Юлия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2.2023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телефон 2-07-51, сотовый телефон – 8-951-492-76-5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исенко Максим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Каменоломненского городского посе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3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телефон 2-37-78, сотовый телефон – 8-928-119-17-2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итенко Юлия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телефон 2-07-51, сотовый телефон – 8-951-492-76-5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жарова Юлия Владимировн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инспектор по муниципальным закупка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телефон 2-08-21, сотовый телефон 8-909-426-74-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дкова Евгения Юрьевн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по работе с молодежь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телефон  2-08-21, сотовый телефон – 8-918 505-53-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явская Дарья Николаевн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контрактный управляющ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. телефон - 2-08-25; сотовый телефон – 8-928-754-99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занцева Анастасия Олеговн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сектором организационно-правовой и кадровой работ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телефон 2-08-25, сотовый телефон 8-903-433-13-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дкову Лилия Васильевн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его инспектора по благоустройств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телефон 2-34-45; сотовый телефон 8-928-620 -38-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ь Лилия Сергеевн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ого специалиста-экономис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. тел. 2-26-48, сотовый телефон 8-951-849-19-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опян Карина Лаиг Кы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инспектор по взаимодействию с предприятиями бытового обслуживания и торговл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1.20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телефон 2-34-45, сотовый телефон, 8-938-144-79-38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ерчик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инов Николай Георг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, строительству и благоустройств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831-31-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инов Николай Георг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, строительству и благоустройств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831-31-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инов Николай Георг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, строительству и благоустройств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831-31-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инов Николай Георг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, строительству и благоустройств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831-31-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инов Николай Георг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, строительству и благоустройств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831-31-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инов Николай Георг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, строительству и благоустройств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831-31-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инов Николай Георг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, строительству и благоустройств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831-31-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инов Николай Георг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, строительству и благоустройств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831-31-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инов Николай Георг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, строительству и благоустройств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831-31-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инов Николай Георг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, строительству и благоустройств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831-31-6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12">
    <w:name w:val="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17:00Z</dcterms:created>
  <dc:creator>Карина В. Крячко</dc:creator>
  <dc:description/>
  <dc:language>en-US</dc:language>
  <cp:lastModifiedBy>user</cp:lastModifiedBy>
  <cp:lastPrinted>2021-12-29T10:15:00Z</cp:lastPrinted>
  <dcterms:modified xsi:type="dcterms:W3CDTF">2023-12-26T06:17:00Z</dcterms:modified>
  <cp:revision>2</cp:revision>
  <dc:subject/>
  <dc:title/>
</cp:coreProperties>
</file>